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ДОВИНН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КТЯБРЬСКОГО  МУНИЦИПАЛЬНОГО  РАЙОН</w:t>
      </w:r>
      <w:r>
        <w:rPr>
          <w:rFonts w:cs="Times New Roman;TimesDL" w:ascii="Times New Roman;TimesDL" w:hAnsi="Times New Roman;TimesDL"/>
          <w:b/>
          <w:sz w:val="28"/>
          <w:szCs w:val="28"/>
          <w:lang w:val="en-US"/>
        </w:rPr>
        <w:t>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от   14.11.2019 г. № 87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Администрации Подовинного сельского поселения Октябрьского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района «О порядке формирования и ведения реестра источников доходов бюджета Подовинного сельского поселения Октябрьского муниципального района от 08.11.2017 г № 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DL" w:hAnsi="Times New Roman;TimesDL" w:cs="Times New Roman;TimesDL"/>
          <w:color w:val="22272F"/>
          <w:sz w:val="26"/>
          <w:szCs w:val="26"/>
        </w:rPr>
      </w:pPr>
      <w:r>
        <w:rPr>
          <w:rFonts w:cs="Times New Roman;TimesDL" w:ascii="Times New Roman;TimesDL" w:hAnsi="Times New Roman;TimesDL"/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instrText xml:space="preserve"> HYPERLINK "http://mobileonline.garant.ru/" \l "/document/12112604/entry/471"</w:instrTex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sz w:val="26"/>
          <w:szCs w:val="26"/>
        </w:rPr>
        <w:t>статьей 47.1</w: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end"/>
      </w:r>
      <w:r>
        <w:rPr>
          <w:rFonts w:cs="Times New Roman;TimesDL" w:ascii="Times New Roman;TimesDL" w:hAnsi="Times New Roman;TimesDL"/>
          <w:color w:val="22272F"/>
          <w:sz w:val="26"/>
          <w:szCs w:val="26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instrText xml:space="preserve"> HYPERLINK "http://mobileonline.garant.ru/" \l "/document/71481124/entry/0"</w:instrTex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end"/>
      </w:r>
      <w:r>
        <w:rPr>
          <w:rFonts w:cs="Times New Roman;TimesDL" w:ascii="Times New Roman;TimesDL" w:hAnsi="Times New Roman;TimesDL"/>
          <w:color w:val="22272F"/>
          <w:sz w:val="26"/>
          <w:szCs w:val="26"/>
        </w:rPr>
        <w:t> Правительства Российской Федерации от 31 августа 2016 г. N 868 "О порядке формирования и ведения перечня источников доходов Российской Федерации", </w:t>
      </w:r>
      <w:r>
        <w:fldChar w:fldCharType="begin"/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instrText xml:space="preserve"> HYPERLINK "http://mobileonline.garant.ru/" \l "/document/19805122/entry/1000"</w:instrTex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end"/>
      </w:r>
      <w:r>
        <w:rPr>
          <w:rFonts w:cs="Times New Roman;TimesDL" w:ascii="Times New Roman;TimesDL" w:hAnsi="Times New Roman;TimesDL"/>
          <w:color w:val="22272F"/>
          <w:sz w:val="26"/>
          <w:szCs w:val="26"/>
        </w:rPr>
        <w:t> о бюджетном процессе в Подовинном сельском поселении утверждённым </w:t>
      </w:r>
      <w:r>
        <w:fldChar w:fldCharType="begin"/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instrText xml:space="preserve"> HYPERLINK "http://mobileonline.garant.ru/" \l "/document/19805122/entry/0"</w:instrTex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sz w:val="26"/>
          <w:szCs w:val="26"/>
        </w:rPr>
        <w:t>решением</w:t>
      </w:r>
      <w:r>
        <w:rPr>
          <w:rStyle w:val="InternetLink"/>
          <w:sz w:val="26"/>
          <w:szCs w:val="26"/>
          <w:rFonts w:cs="Times New Roman;TimesDL" w:ascii="Times New Roman;TimesDL" w:hAnsi="Times New Roman;TimesDL"/>
        </w:rPr>
        <w:fldChar w:fldCharType="end"/>
      </w:r>
      <w:r>
        <w:rPr>
          <w:rFonts w:cs="Times New Roman;TimesDL" w:ascii="Times New Roman;TimesDL" w:hAnsi="Times New Roman;TimesDL"/>
          <w:color w:val="22272F"/>
          <w:sz w:val="26"/>
          <w:szCs w:val="26"/>
        </w:rPr>
        <w:t xml:space="preserve"> Совета депутатов Подовинного сельского поселения от </w:t>
      </w:r>
      <w:r>
        <w:rPr>
          <w:rFonts w:cs="Times New Roman;TimesDL" w:ascii="Times New Roman;TimesDL" w:hAnsi="Times New Roman;TimesDL"/>
          <w:color w:val="0000FF"/>
          <w:sz w:val="26"/>
          <w:szCs w:val="26"/>
        </w:rPr>
        <w:t>31.12.2013 г. N 137/1</w:t>
      </w:r>
      <w:r>
        <w:rPr>
          <w:rFonts w:cs="Times New Roman;TimesDL" w:ascii="Times New Roman;TimesDL" w:hAnsi="Times New Roman;TimesDL"/>
          <w:color w:val="22272F"/>
          <w:sz w:val="26"/>
          <w:szCs w:val="26"/>
        </w:rPr>
        <w:t xml:space="preserve">, Администрация Подовинного сельского поселения Октябрьского муниципального района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DL" w:hAnsi="Times New Roman;TimesDL" w:cs="Times New Roman;TimesDL"/>
          <w:color w:val="22272F"/>
          <w:sz w:val="26"/>
          <w:szCs w:val="26"/>
        </w:rPr>
      </w:pPr>
      <w:r>
        <w:rPr>
          <w:rFonts w:cs="Times New Roman;TimesDL" w:ascii="Times New Roman;TimesDL" w:hAnsi="Times New Roman;TimesDL"/>
          <w:color w:val="22272F"/>
          <w:sz w:val="26"/>
          <w:szCs w:val="26"/>
        </w:rPr>
        <w:t>ПОСТАНОВЛЯЕТ: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1. Внести в постановление Администрации Подовинного сельского поселения Октябрьского муниципального района «О порядке формирования и ведения реестра источников доходов бюджета Подовинного сельского поселения  Октябрьского муниципального района» от 08.11.2017 г. № 71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"3. Настоящее постановление вступает в силу со дня его официального опубликования, за исключение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бзаца первого пункта 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абзацев первого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второго подпункта 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бзаца первого подпункта 3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абзаца первого подпункта 4 пункта 7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9</w:t>
        </w:r>
      </w:hyperlink>
      <w:r>
        <w:rPr>
          <w:sz w:val="26"/>
          <w:szCs w:val="26"/>
        </w:rPr>
        <w:t xml:space="preserve"> Порядка, утвержденного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Абзац первый пункта 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ункт 9</w:t>
        </w:r>
      </w:hyperlink>
      <w:r>
        <w:rPr>
          <w:sz w:val="26"/>
          <w:szCs w:val="26"/>
        </w:rPr>
        <w:t xml:space="preserve"> Порядка, утвержденного настоящим постановлением, в части использования перечня источников доходов Российской Федерации для формирования информации, включаемой в реестр источников доходов бюджета Подовинного сельского поселения Октябрьского муниципального района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Абзацы первы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второй подпункта 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абзац первый подпункта 3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абзац первый подпункта 4 пункта 8</w:t>
        </w:r>
      </w:hyperlink>
      <w:r>
        <w:rPr>
          <w:sz w:val="26"/>
          <w:szCs w:val="26"/>
        </w:rPr>
        <w:t xml:space="preserve"> Порядка, утвержденного настоящим постановлением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абзац третий подпункта 2 пункта 7</w:t>
        </w:r>
      </w:hyperlink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орядка</w:t>
        </w:r>
      </w:hyperlink>
      <w:r>
        <w:rPr>
          <w:sz w:val="26"/>
          <w:szCs w:val="26"/>
        </w:rPr>
        <w:t>, утвержденного настоящим постановлением,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>"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решением об исполнении бюджета Подовинного сельского поселения  Октябрьского муниципального района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на официальном сайте администрации Подовинного сельского поселения  Октябрьского муниципального района.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Глава Подовинного сельского поселения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В.С.Кузьменк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DL" w:hAnsi="Times New Roman;TimesDL" w:cs="Times New Roman;TimesDL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DL" w:hAnsi="Times New Roman;TimesDL" w:cs="Times New Roman;TimesDL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;TimesDL" w:hAnsi="Times New Roman;TimesDL" w:cs="Times New Roman;TimesD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DL" w:hAnsi="Times New Roman;TimesDL" w:cs="Times New Roman;TimesD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93BD329FA94CBA0EFA87884F1FBAD8D038E84A4DF07DC64E678613D8B740C21518B76FA9FE2DBF8983EB78A8A12B3A85AE1508FFE75252FEA8921q4n8G" TargetMode="External"/><Relationship Id="rId4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5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6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7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8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9" Type="http://schemas.openxmlformats.org/officeDocument/2006/relationships/hyperlink" Target="consultantplus://offline/ref=D3A93BD329FA94CBA0EFA87884F1FBAD8D038E84A4DF07DC64E678613D8B740C21518B76FA9FE2DBF8983FB38A8A12B3A85AE1508FFE75252FEA8921q4n8G" TargetMode="External"/><Relationship Id="rId10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1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12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3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14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15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16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17" Type="http://schemas.openxmlformats.org/officeDocument/2006/relationships/hyperlink" Target="consultantplus://offline/ref=D3A93BD329FA94CBA0EFA87884F1FBAD8D038E84A4DF07DC64E678613D8B740C21518B76FA9FE2DBF8983FB4888A12B3A85AE1508FFE75252FEA8921q4n8G" TargetMode="External"/><Relationship Id="rId18" Type="http://schemas.openxmlformats.org/officeDocument/2006/relationships/hyperlink" Target="consultantplus://offline/ref=D3A93BD329FA94CBA0EFA87884F1FBAD8D038E84A4DF07DC64E678613D8B740C21518B76FA9FE2DBF8983FB6898A12B3A85AE1508FFE75252FEA8921q4n8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0:00Z</dcterms:created>
  <dc:creator>Администрация</dc:creator>
  <dc:description/>
  <cp:keywords/>
  <dc:language>en-US</dc:language>
  <cp:lastModifiedBy>специалист</cp:lastModifiedBy>
  <cp:lastPrinted>2019-11-19T13:58:00Z</cp:lastPrinted>
  <dcterms:modified xsi:type="dcterms:W3CDTF">2019-11-19T09:24:00Z</dcterms:modified>
  <cp:revision>6</cp:revision>
  <dc:subject/>
  <dc:title/>
</cp:coreProperties>
</file>